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中医药大学第一附属医院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非事业编制工作人员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165"/>
        <w:gridCol w:w="559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22-11-23T17:57:00Z</cp:lastPrinted>
  <dcterms:modified xsi:type="dcterms:W3CDTF">2022-11-24T05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382223AEF4E7C8C15E20FDF90A9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