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贺州市人民医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院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第二场招聘会需求信息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</w:r>
    </w:p>
    <w:tbl>
      <w:tblPr>
        <w:tblW w:w="98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967"/>
        <w:gridCol w:w="2175"/>
        <w:gridCol w:w="1254"/>
        <w:gridCol w:w="1134"/>
        <w:gridCol w:w="2818"/>
      </w:tblGrid>
      <w:tr>
        <w:trPr>
          <w:trHeight w:val="744" w:hRule="atLeast"/>
        </w:trPr>
        <w:tc>
          <w:tcPr>
            <w:tcW w:w="98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医师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人（取得住院医师规范化培训合格证者优先）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院医师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呼吸介入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有规培证优先或执业证书</w:t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及放射治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超声工作经历，执业范围：医学影像及放射治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6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二病区、老年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三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心血管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证及执业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5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及以上，有造血干细胞移植专长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，热衷血液病专业；非应届毕业生年龄不超过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，有执业证、三级综合医院工作经历，热衷血液病专业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风湿免疫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内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湿免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分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执业医师证优先　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柱骨病关节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伤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（含）以下，完成规培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关节与运动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，党员，预备党员优先</w:t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胃肠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规培证优先（身高</w:t>
            </w:r>
            <w:r>
              <w:rPr>
                <w:color w:val="000000"/>
                <w:sz w:val="18"/>
                <w:szCs w:val="18"/>
              </w:rPr>
              <w:t>165cm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脾胰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书及外科规培证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状腺乳腺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血管外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血管外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修复烧伤整形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有执业证</w:t>
            </w:r>
          </w:p>
        </w:tc>
      </w:tr>
      <w:tr>
        <w:trPr>
          <w:trHeight w:val="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、工作经历优先　</w:t>
            </w:r>
          </w:p>
        </w:tc>
      </w:tr>
      <w:tr>
        <w:trPr>
          <w:trHeight w:val="5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医师</w:t>
            </w:r>
          </w:p>
        </w:tc>
      </w:tr>
      <w:tr>
        <w:trPr>
          <w:trHeight w:val="6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，研究生优先，在儿科系列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、中西结合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、有放射治疗资质及经验者优先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肿瘤微创介入经验者优先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结束或研究生以上学历且注册肿瘤放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耳鼻咽喉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临床医学、视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执业证且已规培</w:t>
            </w:r>
          </w:p>
        </w:tc>
      </w:tr>
      <w:tr>
        <w:trPr>
          <w:trHeight w:val="5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优先、有规培证优先</w:t>
            </w:r>
          </w:p>
        </w:tc>
      </w:tr>
      <w:tr>
        <w:trPr>
          <w:trHeight w:val="7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以上职称，从事美容皮肤外科方向，有美容主诊医师证者优先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执业证、规培证优先</w:t>
            </w:r>
          </w:p>
        </w:tc>
      </w:tr>
      <w:tr>
        <w:trPr>
          <w:trHeight w:val="5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（手术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疼痛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麻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症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、中医肛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5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科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或病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5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学影像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影像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规培生　</w:t>
            </w:r>
          </w:p>
        </w:tc>
      </w:tr>
      <w:tr>
        <w:trPr>
          <w:trHeight w:val="5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周血管与肿瘤介入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或规培证优先</w:t>
            </w:r>
          </w:p>
        </w:tc>
      </w:tr>
      <w:tr>
        <w:trPr>
          <w:trHeight w:val="4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有医师资格证或规培证优先</w:t>
            </w:r>
          </w:p>
        </w:tc>
      </w:tr>
      <w:tr>
        <w:trPr>
          <w:trHeight w:val="6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营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规培优先　</w:t>
            </w:r>
          </w:p>
        </w:tc>
      </w:tr>
      <w:tr>
        <w:trPr>
          <w:trHeight w:val="6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热门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优先</w:t>
            </w:r>
          </w:p>
        </w:tc>
      </w:tr>
      <w:tr>
        <w:trPr>
          <w:trHeight w:val="8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卫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心理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理学可为应届生，临床医学需注册精神卫生执业范围，年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567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行政职能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中国语言文学类、新闻传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较强的文字写作能力</w:t>
            </w:r>
          </w:p>
        </w:tc>
      </w:tr>
      <w:tr>
        <w:trPr>
          <w:trHeight w:val="8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会计、审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务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或预防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届，从事医疗管理工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2-10-19T10:08:00Z</cp:lastPrinted>
  <dcterms:modified xsi:type="dcterms:W3CDTF">2023-03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CB26F8E84CF09955399BC51D9B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