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附件</w:t>
      </w:r>
      <w:r>
        <w:rPr>
          <w:rFonts w:eastAsia="仿宋_GB2312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eastAsia="仿宋_GB2312"/>
          <w:sz w:val="32"/>
          <w:szCs w:val="32"/>
        </w:rPr>
        <w:t>：</w:t>
      </w:r>
    </w:p>
    <w:p>
      <w:pPr>
        <w:pStyle w:val="Normal"/>
        <w:spacing w:lineRule="exact" w:line="360" w:before="115" w:after="115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18"/>
          <w:szCs w:val="18"/>
        </w:rPr>
      </w:pPr>
      <w:r>
        <w:rPr>
          <w:rFonts w:eastAsia="方正小标宋简体" w:cs="宋体;方正书宋_GBK" w:ascii="宋体;方正书宋_GBK" w:hAnsi="宋体;方正书宋_GBK"/>
          <w:b/>
          <w:bCs/>
          <w:sz w:val="18"/>
          <w:szCs w:val="18"/>
        </w:rPr>
        <w:t>2023</w:t>
      </w:r>
      <w:r>
        <w:rPr>
          <w:rFonts w:ascii="宋体;方正书宋_GBK" w:hAnsi="宋体;方正书宋_GBK" w:cs="宋体;方正书宋_GBK" w:eastAsia="方正小标宋简体"/>
          <w:b/>
          <w:bCs/>
          <w:sz w:val="18"/>
          <w:szCs w:val="18"/>
        </w:rPr>
        <w:t>年自治区第五人民医院自主公开招聘事业单位工作人员岗位一览表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603"/>
        <w:gridCol w:w="642"/>
        <w:gridCol w:w="709"/>
        <w:gridCol w:w="1358"/>
        <w:gridCol w:w="1593"/>
        <w:gridCol w:w="535"/>
        <w:gridCol w:w="601"/>
        <w:gridCol w:w="875"/>
        <w:gridCol w:w="850"/>
        <w:gridCol w:w="681"/>
        <w:gridCol w:w="1418"/>
        <w:gridCol w:w="1870"/>
      </w:tblGrid>
      <w:tr>
        <w:trPr>
          <w:trHeight w:val="4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招聘主管部门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联系电话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（联系电话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编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岗位名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岗位简介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数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应聘人员所需资格和条件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范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学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所需专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与岗位相关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其他要求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</w:pPr>
            <w:r>
              <w:rPr>
                <w:rFonts w:ascii="宋体;方正书宋_GBK" w:hAnsi="宋体;方正书宋_GBK" w:cs="Times New Roman;Nimbus Roman No9 L"/>
                <w:w w:val="100"/>
                <w:sz w:val="15"/>
                <w:szCs w:val="15"/>
              </w:rPr>
              <w:t>从事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内科学 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博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职业病防治研究所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职业病临床诊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博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  <w:t>呼吸与危重症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  <w:t>学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呼吸与重症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相关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  <w:t>肿瘤血液内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肿瘤血液内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内科学  肿瘤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肿瘤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肿瘤血液内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外科学  肿瘤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普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普通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神经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神经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  <w:t>创伤脊柱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创伤脊柱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  <w:t>创伤关节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创伤关节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泌尿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泌尿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妇产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妇产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妇产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眼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眼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眼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  <w:t>职业病防治研究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  <w:t>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职业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重症医学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重症医学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  <w:t>内科学   急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麻醉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麻醉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麻醉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检测中心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职业病防治医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公共卫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护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护理管理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护理专业技术指导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护理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护士执业资格证书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总院检验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临床检验诊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检验诊断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  <w:t>总院超声诊断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超声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诊断检查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影像医学与核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总院药学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临床药事管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指导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药剂学  临床药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药师资格证书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总院公共卫生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公共卫生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流行病与卫生统计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公共卫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总院信息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技术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计算机信息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软件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急诊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急诊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pacing w:val="-6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执业范围为急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  <w:t>呼吸与危重医学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</w:t>
            </w: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事呼吸与重症医学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内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肿瘤血液内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肿瘤血液内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内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肿瘤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肿瘤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外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神经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神经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外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  <w:t>创伤脊柱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创伤脊柱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外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  <w:t>创伤关节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创伤关节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外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手足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手足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外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妇产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妇产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妇产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儿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儿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儿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眼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眼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  <w:t>执业范围为眼耳鼻咽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耳鼻咽喉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耳鼻咽喉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  <w:t>执业范围为眼耳鼻咽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感染性疾病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感染性疾病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内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病理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病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检查诊断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  <w:t>执业范围为医学检验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  <w:t>病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检测中心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职业病防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预防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公共卫生类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职业病防治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职业病防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预防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公共卫生类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神经内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神经内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内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  <w:t>肾病内分泌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肾病内分泌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内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  <w:t>总院医学影像中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  <w:t>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放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诊断检查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医学影像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pacing w:val="-1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10"/>
                <w:w w:val="80"/>
                <w:sz w:val="15"/>
                <w:szCs w:val="15"/>
              </w:rPr>
              <w:t>执业范围为医学影像和放射治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总院检验中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临床检验诊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  <w:t>执业范围为医学检验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  <w:t>病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院内感染管理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院内感染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预防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公共卫生类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大武口医院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临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内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石炭井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临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内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石嘴山中心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石嘴山中心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重症医学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重症医学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重症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石嘴山中心医院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石嘴山中心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妇产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妇产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妇产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石嘴山中心医院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石嘴山中心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骨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骨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外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石嘴山中心医院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石嘴山中心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外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石嘴山中心医院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石嘴山中心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麻醉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麻醉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麻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石嘴山中心医院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石嘴山中心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中医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中医、中西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中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w w:val="85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w w:val="85"/>
                <w:sz w:val="15"/>
                <w:szCs w:val="15"/>
              </w:rPr>
              <w:t>中西医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  <w:t>执业范围为中医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80"/>
                <w:sz w:val="15"/>
                <w:szCs w:val="15"/>
              </w:rPr>
              <w:t>中西医结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90"/>
                <w:sz w:val="15"/>
                <w:szCs w:val="15"/>
              </w:rPr>
              <w:t>沟口医院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0952-381724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F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沟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从事临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临床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执业范围为内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eastAsia="仿宋_GB2312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786" w:gutter="0" w:header="0" w:top="1418" w:footer="851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  <w:fldChar w:fldCharType="begin"/>
    </w:r>
    <w:r>
      <w:rPr>
        <w:sz w:val="21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1"/>
        <w:szCs w:val="21"/>
        <w:rFonts w:cs="宋体;方正书宋_GBK" w:ascii="宋体;方正书宋_GBK" w:hAnsi="宋体;方正书宋_GBK"/>
      </w:rPr>
      <w:fldChar w:fldCharType="separate"/>
    </w:r>
    <w:r>
      <w:rPr>
        <w:sz w:val="21"/>
        <w:szCs w:val="21"/>
        <w:rFonts w:cs="宋体;方正书宋_GBK" w:ascii="宋体;方正书宋_GBK" w:hAnsi="宋体;方正书宋_GBK"/>
      </w:rPr>
      <w:t>4</w:t>
    </w:r>
    <w:r>
      <w:rPr>
        <w:sz w:val="21"/>
        <w:szCs w:val="21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Char">
    <w:name w:val="正文文本缩进 Char"/>
    <w:basedOn w:val="Style11"/>
    <w:qFormat/>
    <w:rPr>
      <w:rFonts w:ascii="Times New Roman;Nimbus Roman No9 L" w:hAnsi="Times New Roman;Nimbus Roman No9 L" w:cs="Times New Roman;Nimbus Roman No9 L"/>
      <w:spacing w:val="-4"/>
      <w:kern w:val="2"/>
      <w:sz w:val="36"/>
      <w:szCs w:val="24"/>
    </w:rPr>
  </w:style>
  <w:style w:type="character" w:styleId="Char1">
    <w:name w:val="日期 Char"/>
    <w:basedOn w:val="Style11"/>
    <w:qFormat/>
    <w:rPr>
      <w:kern w:val="2"/>
      <w:sz w:val="21"/>
      <w:szCs w:val="22"/>
    </w:rPr>
  </w:style>
  <w:style w:type="character" w:styleId="Char2">
    <w:name w:val="页脚 Char"/>
    <w:basedOn w:val="Style11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3">
    <w:name w:val="页眉 Char"/>
    <w:basedOn w:val="Style11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4">
    <w:name w:val="副标题 Char"/>
    <w:basedOn w:val="Style11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Char5">
    <w:name w:val="标题 Char"/>
    <w:basedOn w:val="Style11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2Char1">
    <w:name w:val="正文首行缩进 2 Char"/>
    <w:basedOn w:val="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Nimbus Roman No9 L" w:hAnsi="Times New Roman;Nimbus Roman No9 L"/>
      <w:szCs w:val="22"/>
    </w:rPr>
  </w:style>
  <w:style w:type="paragraph" w:styleId="TextBodyIndent">
    <w:name w:val="Body Text Indent"/>
    <w:basedOn w:val="Normal"/>
    <w:next w:val="5"/>
    <w:pPr>
      <w:spacing w:lineRule="exact" w:line="720"/>
      <w:ind w:firstLine="704"/>
    </w:pPr>
    <w:rPr>
      <w:rFonts w:ascii="Times New Roman;Nimbus Roman No9 L" w:hAnsi="Times New Roman;Nimbus Roman No9 L" w:eastAsia="仿宋_GB2312"/>
      <w:spacing w:val="-4"/>
      <w:sz w:val="36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仿宋_GB2312" w:hAnsi="仿宋_GB2312" w:eastAsia="仿宋_GB2312" w:cs="Calibri;DejaVu Sans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仿宋_GB2312" w:hAnsi="仿宋_GB2312" w:eastAsia="仿宋_GB2312" w:cs="Calibri;DejaVu Sans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6:00Z</dcterms:created>
  <dc:creator>吴天波</dc:creator>
  <dc:description/>
  <dc:language>en-US</dc:language>
  <cp:lastModifiedBy>wjw</cp:lastModifiedBy>
  <cp:lastPrinted>2023-07-06T02:44:00Z</cp:lastPrinted>
  <dcterms:modified xsi:type="dcterms:W3CDTF">2023-07-06T11:12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826D5A91458A92D5F6DA7971D6E8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