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8"/>
        <w:gridCol w:w="976"/>
        <w:gridCol w:w="1118"/>
        <w:gridCol w:w="519"/>
        <w:gridCol w:w="583"/>
        <w:gridCol w:w="2047"/>
        <w:gridCol w:w="567"/>
        <w:gridCol w:w="960"/>
        <w:gridCol w:w="1152"/>
        <w:gridCol w:w="2331"/>
        <w:gridCol w:w="1276"/>
        <w:gridCol w:w="2374"/>
      </w:tblGrid>
      <w:tr>
        <w:trPr>
          <w:trHeight w:val="77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   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计划数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      电话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2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卫生保健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泽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公办幼儿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承认的大学专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有工作经历的医护专业中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护士或助理医师及以上资格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护理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幼儿保健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792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992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19929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具体岗位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心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第二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第三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第四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、定山镇中心幼儿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名。按笔试成绩从高分到低分依次选择具体岗位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: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彭泽县公开招聘公办幼儿园编外合同制卫生保健人员岗位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俊</cp:lastModifiedBy>
  <cp:lastPrinted>2022-07-19T11:43:00Z</cp:lastPrinted>
  <dcterms:modified xsi:type="dcterms:W3CDTF">2023-09-21T09:06:01Z</dcterms:modified>
  <cp:revision>12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6C243E68E48DBB2214DEF24EBA3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