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3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5"/>
        <w:gridCol w:w="965"/>
        <w:gridCol w:w="1785"/>
        <w:gridCol w:w="945"/>
        <w:gridCol w:w="1365"/>
        <w:gridCol w:w="1560"/>
      </w:tblGrid>
      <w:tr>
        <w:trPr>
          <w:trHeight w:val="99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重庆市合川区人民医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一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季度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劳务派遣人员报名表</w:t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报考单位（或报考岗位）：</w:t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照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寸近期免冠彩照）</w:t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个人简历（高中及以后学历和工作经历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2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诚信承诺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自愿参加合川区人民医院公开招聘，并郑重承诺： 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已认真阅读并理解了《重庆市合川区人民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val="en-US" w:eastAsia="zh-CN" w:bidi="ar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季度公开招聘非在编和劳务派遣人员公告》中的所有规定和要求，保证严格遵守招聘的各项规定，诚实守信，严守纪律，按要求参加招聘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ind w:left="110" w:firstLine="3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签字（盖手印）：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审查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57" w:hanging="3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审查意见：                                                                           经办人（签字）：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注意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考生须在“诚信承诺”栏由本人亲笔签名，除“诚信承诺”栏外内容可手写也可打印。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报考单位、报考岗位须按照简章岗位情况一览表填写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7:08Z</dcterms:created>
  <dc:creator>Administrator</dc:creator>
  <dc:description/>
  <dc:language>en-US</dc:language>
  <cp:lastModifiedBy>江</cp:lastModifiedBy>
  <dcterms:modified xsi:type="dcterms:W3CDTF">2025-03-04T09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9A36F3764654BB6AE5A7BC6567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wZGIwMTRjNjVlODRhZDk4ZmJmMzhlYzBhYjc4MDUiLCJ1c2VySWQiOiI0MjE1NDc3ODcifQ==</vt:lpwstr>
  </property>
</Properties>
</file>