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/>
          <w:b/>
          <w:bCs/>
          <w:sz w:val="24"/>
          <w:szCs w:val="24"/>
          <w:lang w:val="en-US" w:eastAsia="zh-CN"/>
        </w:rPr>
        <w:t>附件</w:t>
      </w:r>
      <w:r>
        <w:rPr>
          <w:rFonts w:cs="宋体;方正书宋_GBK"/>
          <w:b/>
          <w:bCs/>
          <w:sz w:val="24"/>
          <w:szCs w:val="24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40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  <w:lang w:val="en-US" w:eastAsia="zh-CN"/>
        </w:rPr>
      </w:pPr>
      <w:r>
        <w:rPr>
          <w:rFonts w:eastAsia="宋体;方正书宋_GBK" w:cs="宋体;方正书宋_GBK"/>
          <w:b/>
          <w:bCs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2400"/>
        <w:jc w:val="both"/>
        <w:textAlignment w:val="auto"/>
        <w:rPr>
          <w:rFonts w:ascii="宋体;方正书宋_GBK" w:hAnsi="宋体;方正书宋_GBK" w:eastAsia="宋体;方正书宋_GBK" w:cs="宋体;方正书宋_GBK"/>
          <w:sz w:val="40"/>
          <w:szCs w:val="40"/>
          <w:lang w:val="en-US" w:eastAsia="zh-CN"/>
        </w:rPr>
      </w:pPr>
      <w:r>
        <w:rPr>
          <w:rFonts w:cs="宋体;方正书宋_GBK"/>
          <w:sz w:val="40"/>
          <w:szCs w:val="40"/>
          <w:lang w:val="en-US" w:eastAsia="zh-CN"/>
        </w:rPr>
        <w:t>校园</w:t>
      </w:r>
      <w:r>
        <w:rPr>
          <w:rFonts w:ascii="宋体;方正书宋_GBK" w:hAnsi="宋体;方正书宋_GBK" w:cs="宋体;方正书宋_GBK"/>
          <w:sz w:val="40"/>
          <w:szCs w:val="40"/>
          <w:lang w:val="en-US" w:eastAsia="zh-CN"/>
        </w:rPr>
        <w:t>选聘院校</w:t>
      </w:r>
      <w:r>
        <w:rPr>
          <w:rFonts w:cs="宋体;方正书宋_GBK"/>
          <w:sz w:val="40"/>
          <w:szCs w:val="40"/>
          <w:lang w:val="en-US" w:eastAsia="zh-CN"/>
        </w:rPr>
        <w:t>参考清</w:t>
      </w:r>
      <w:r>
        <w:rPr>
          <w:rFonts w:ascii="宋体;方正书宋_GBK" w:hAnsi="宋体;方正书宋_GBK" w:cs="宋体;方正书宋_GBK"/>
          <w:sz w:val="40"/>
          <w:szCs w:val="40"/>
          <w:lang w:val="en-US" w:eastAsia="zh-CN"/>
        </w:rPr>
        <w:t>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部分国家“双一流”院校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(101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所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北京大学、中国人民大学、清华大学、北京航空航天大学、北京化工大学、北京邮电大学、北京协和医学院、北京中医药大学、北京师范大学、首都师范大学、中央财经大学、北京体育大学、中国政法大学、南开大学、天津大学、天津工业大学、天津医科大学、天津中医药大学、河北工业大学、山西大学、太原理工大学、辽宁大学、大连理工大学、东北大学、吉林大学、延边大学、东北师范大学、哈尔滨工业大学、东北农业大学、复旦大学、同济大学、上海交通大学、华东理工大学、上海海洋大学、上海中医药大学、华东师范大学、上海体育学院、上海大学、南京大学、苏州大学、东南大学、南京理工大学、江南大学、南京林业大学、南京农业大学、南京医科大学、南京中医药大学、中国药科大学、南京师范大学、浙江大学、安徽大学、中国科学技术大学、合肥工业大学、厦门大学、福州大学、南昌大学、山东大学、中国海洋大学、郑州大学、河南大学、武汉大学、华中科技大学、武汉理工大学、华中师范大学、湘潭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四川农业大学、成都中医药大学、西南大学、贵州大学、云南大学、西藏大学、西北大学、西安交通大学、西安电子科技大学、西北农林科技大学、陕西师范大学、兰州大学、青海大学、宁夏大学、石河子大学、宁波大学、南方科技大学、中国科学院大学、国防科技大学、海军军医大学、空军军医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省级重点医学院校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(37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所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首都医科大学、中国医科大学、哈尔滨医科大学、河北医科大学、山东第一医科大学、安徽医科大学、山西医科大学、大连医科大学、南方医科大学、重庆医科大学、温州医科大学、福建医科大学、内蒙古医科大学、广西医科大学、贵州医科大学、昆明医科大学、宁夏医科大学、新疆医科大学、徐州医科大学、河北中医药大学、山西中医药大学、辽宁中医药大学、黑龙江中医药大学、浙江中医药大学、安徽中医药大学、福建中医药大学、江西中医药大学、山东中医药大学、河南中医药大学、湖北中医药大学、湖南中医药大学、广西中医药大学、云南中医药大学、陕西中医药大学、甘肃中医药大学、长春中医药大学、贵州中医药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科研院所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(1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所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中国中医科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1944"/>
        <w:textAlignment w:val="auto"/>
        <w:rPr>
          <w:rFonts w:ascii="仿宋;方正仿宋_GBK" w:hAnsi="仿宋;方正仿宋_GBK" w:eastAsia="仿宋;方正仿宋_GBK" w:cs="仿宋;方正仿宋_GBK"/>
          <w:spacing w:val="-2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-2"/>
          <w:sz w:val="30"/>
          <w:szCs w:val="30"/>
          <w:lang w:val="en-US" w:eastAsia="zh-CN"/>
        </w:rPr>
      </w:r>
    </w:p>
    <w:sectPr>
      <w:type w:val="nextPage"/>
      <w:pgSz w:w="11906" w:h="16838"/>
      <w:pgMar w:left="1633" w:right="1576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40"/>
      <w:szCs w:val="4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12:26Z</dcterms:created>
  <dc:creator>X</dc:creator>
  <dc:description/>
  <dc:language>en-US</dc:language>
  <cp:lastModifiedBy>baixin</cp:lastModifiedBy>
  <cp:lastPrinted>2024-03-14T06:41:00Z</cp:lastPrinted>
  <dcterms:modified xsi:type="dcterms:W3CDTF">2025-02-25T17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CD125BE6841FC83FD10B910A077AA_12</vt:lpwstr>
  </property>
  <property fmtid="{D5CDD505-2E9C-101B-9397-08002B2CF9AE}" pid="3" name="KSOProductBuildVer">
    <vt:lpwstr>2052-11.8.2.120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