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咸阳市第一人民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中心医院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妇幼保健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应聘岗位（注明岗位代码和岗位简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咸阳市第一人民医院、市中心医院和市妇幼保健院招聘工作人员公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具体资格证书名称）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本次应聘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Gwdsnopic">
    <w:name w:val="gwds_nopic"/>
    <w:basedOn w:val="Style14"/>
    <w:qFormat/>
    <w:rPr/>
  </w:style>
  <w:style w:type="character" w:styleId="Animated">
    <w:name w:val="animated"/>
    <w:basedOn w:val="Style14"/>
    <w:qFormat/>
    <w:rPr/>
  </w:style>
  <w:style w:type="character" w:styleId="On1">
    <w:name w:val="on1"/>
    <w:basedOn w:val="Style14"/>
    <w:qFormat/>
    <w:rPr>
      <w:shd w:fill="FFFFFF" w:val="clear"/>
    </w:rPr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Gwdsnopic1">
    <w:name w:val="gwds_nopic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王光才</cp:lastModifiedBy>
  <cp:lastPrinted>2024-02-27T16:30:00Z</cp:lastPrinted>
  <dcterms:modified xsi:type="dcterms:W3CDTF">2025-03-18T07:47:57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1.8.2.10229</vt:lpwstr>
  </property>
</Properties>
</file>