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 月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 月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妮儿</cp:lastModifiedBy>
  <cp:lastPrinted>2014-03-19T19:55:00Z</cp:lastPrinted>
  <dcterms:modified xsi:type="dcterms:W3CDTF">2025-03-06T09:20:2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4EF25F3141428AD868D7B8C85C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jN2QyNWRkYjgwMGU3OWFjMTBlNzMxMDVlMWE2YjIiLCJ1c2VySWQiOiIyNzIyNjAzNTMifQ==</vt:lpwstr>
  </property>
</Properties>
</file>