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榆林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榆阳区公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院公开引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高层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才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1373505</wp:posOffset>
                </wp:positionV>
                <wp:extent cx="6335395" cy="851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1638"/>
                              <w:gridCol w:w="876"/>
                              <w:gridCol w:w="852"/>
                              <w:gridCol w:w="1500"/>
                              <w:gridCol w:w="1296"/>
                              <w:gridCol w:w="1917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任职资格层次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0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专业特长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B2312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本人郑重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承诺：</w:t>
                                  </w:r>
                                </w:p>
                                <w:p>
                                  <w:pPr>
                                    <w:pStyle w:val="GB2312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所填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信息真实准确，如有虚假，责任自负。</w:t>
                                  </w:r>
                                </w:p>
                                <w:p>
                                  <w:pPr>
                                    <w:pStyle w:val="GB2312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GB2312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报名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670.8pt;mso-wrap-distance-left:9.05pt;mso-wrap-distance-right:9.05pt;mso-wrap-distance-top:0pt;mso-wrap-distance-bottom:0pt;margin-top:108.15pt;mso-position-vertical-relative:page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1638"/>
                        <w:gridCol w:w="876"/>
                        <w:gridCol w:w="852"/>
                        <w:gridCol w:w="1500"/>
                        <w:gridCol w:w="1296"/>
                        <w:gridCol w:w="1917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毕业学校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执业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英语等级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任职资格层次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联系方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0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经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从高中填起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专业特长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B2312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本人郑重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承诺：</w:t>
                            </w:r>
                          </w:p>
                          <w:p>
                            <w:pPr>
                              <w:pStyle w:val="GB2312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表格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所填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信息真实准确，如有虚假，责任自负。</w:t>
                            </w:r>
                          </w:p>
                          <w:p>
                            <w:pPr>
                              <w:pStyle w:val="GB2312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GB2312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报名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凌枫</cp:lastModifiedBy>
  <cp:lastPrinted>2025-03-24T15:28:00Z</cp:lastPrinted>
  <dcterms:modified xsi:type="dcterms:W3CDTF">2025-03-24T07:44:29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3B6D62E4B14844ECFFF91F55E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0ZDU4YjI2ZmE4YzUzNWRkMmFkYWQ2YmMzY2NhNmIiLCJ1c2VySWQiOiIzNjE1OTQyMDkifQ==</vt:lpwstr>
  </property>
  <property fmtid="{D5CDD505-2E9C-101B-9397-08002B2CF9AE}" pid="5" name="commondata">
    <vt:lpwstr>commondata</vt:lpwstr>
  </property>
</Properties>
</file>