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湖南中医药高等专科学校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属第一医院（湖南省直中医医院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合同制工作人员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4.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怡宝</cp:lastModifiedBy>
  <dcterms:modified xsi:type="dcterms:W3CDTF">2025-02-28T08:0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0C38A3502446F950E8B7CF753DF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JlYzc1NzM5ZTE0YjcxNDlkODk2ZDFjMDE2OGIwZTciLCJ1c2VySWQiOiIzMDYyODQ5NzkifQ==</vt:lpwstr>
  </property>
  <property fmtid="{D5CDD505-2E9C-101B-9397-08002B2CF9AE}" pid="5" name="commondata">
    <vt:lpwstr>commondata</vt:lpwstr>
  </property>
</Properties>
</file>