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Style w:val="Shenlan1"/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Style w:val="Shenlan1"/>
          <w:rFonts w:ascii="Times New Roman" w:hAnsi="Times New Roman" w:eastAsia="仿宋_GB2312;仿宋" w:cs="Times New Roman"/>
          <w:color w:val="000000"/>
          <w:highlight w:val="none"/>
          <w:lang w:val="en-US" w:eastAsia="zh-CN"/>
        </w:rPr>
      </w:pPr>
      <w:r>
        <w:rPr/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</w:rPr>
        <w:t>诚信承诺书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-10"/>
          <w:kern w:val="2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-1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仔细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读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济南市中心医院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年长期招聘高层次专业技术人才公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》，理解且认可其内容，确定本人符合应聘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。我郑重承诺：</w:t>
      </w:r>
    </w:p>
    <w:p>
      <w:pPr>
        <w:pStyle w:val="Style17"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93" w:after="0"/>
        <w:ind w:firstLine="512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王向洋</cp:lastModifiedBy>
  <cp:lastPrinted>2024-01-31T07:53:00Z</cp:lastPrinted>
  <dcterms:modified xsi:type="dcterms:W3CDTF">2025-03-17T07:04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FAC6281C40299E95ACEBA8EB9AA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zYjhlYWIxMDBmZGI5ODMxZWU3Y2U3M2EzMGU2MjgiLCJ1c2VySWQiOiIxNTk4Mzc0OTI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