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沙市雨花区雨花亭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聘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应聘岗位：                              填表日期：  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6"/>
        <w:gridCol w:w="825"/>
        <w:gridCol w:w="260"/>
        <w:gridCol w:w="434"/>
        <w:gridCol w:w="396"/>
        <w:gridCol w:w="400"/>
        <w:gridCol w:w="450"/>
        <w:gridCol w:w="340"/>
        <w:gridCol w:w="211"/>
        <w:gridCol w:w="244"/>
        <w:gridCol w:w="1150"/>
        <w:gridCol w:w="165"/>
        <w:gridCol w:w="855"/>
        <w:gridCol w:w="585"/>
        <w:gridCol w:w="493"/>
        <w:gridCol w:w="1169"/>
      </w:tblGrid>
      <w:tr>
        <w:trPr>
          <w:trHeight w:val="6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用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（岁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兴趣爱好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岗位及职务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或执业资格证书名称及获得时间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阶段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填写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或在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（结、肄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8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42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或荣誉（区级以上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或荣誉名称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（国家、省、市、区）</w:t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受惩情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本人已认真阅读招聘公告，符合报考的条件，没有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10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1" w:firstLine="367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10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1" w:firstLine="4725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3" w:hanging="1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时间格式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4.01-2025.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3:05Z</dcterms:created>
  <dc:creator>admin</dc:creator>
  <dc:description/>
  <dc:language>en-US</dc:language>
  <cp:lastModifiedBy>尹金莲</cp:lastModifiedBy>
  <dcterms:modified xsi:type="dcterms:W3CDTF">2025-02-24T08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7FA728F747EA8B92D5D2392DEA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yZGY1MDM5MmJkNGJkMjU3YTdmOGQxODNmYzE4ZjgiLCJ1c2VySWQiOiIyODg3NDQ2OTgifQ==</vt:lpwstr>
  </property>
  <property fmtid="{D5CDD505-2E9C-101B-9397-08002B2CF9AE}" pid="5" name="commondata">
    <vt:lpwstr>commondata</vt:lpwstr>
  </property>
</Properties>
</file>