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36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61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0:52Z</dcterms:created>
  <dc:creator>Administrator</dc:creator>
  <dc:description/>
  <dc:language>en-US</dc:language>
  <cp:lastModifiedBy>Candice周</cp:lastModifiedBy>
  <dcterms:modified xsi:type="dcterms:W3CDTF">2025-04-01T07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8881F5B1549B98EBFD515EA2BBB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jNzVjMDBiNDkyMTU1ZjFmZjg5YjJiOWUxNWExM2YiLCJ1c2VySWQiOiIzMzk1Mjk4OTAifQ==</vt:lpwstr>
  </property>
</Properties>
</file>